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8BPQ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4.00, a new application interface to the switch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place the existing interfaces (TNC2, PK Host and KISS)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hould if possible use the new interface - interfa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old modes, and WA8DED Host mode, will be provided as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existing applic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called using INT 7Fh. The function required is in 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ream in AL. The system supports 64 streams, or sessions,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-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MMANDS SUPPOR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H = 1</w:t>
        <w:tab/>
        <w:t>Set application mask to value in D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Set application flags to value in 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If top bit of CL is set, monitored frame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Use function 11 to receiv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H = 2</w:t>
        <w:tab/>
        <w:t>Send frame in ES:SI (length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H = 3</w:t>
        <w:tab/>
        <w:t>Receive frame into buffer at ES:DI, length of fram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n CX.  BX returns the number of outstanding frames st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be received (ie. after this one) or zero if no mor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(ie. this is last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H = 4</w:t>
        <w:tab/>
        <w:t>Get stream status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X = 0 if stream disconnected or CX = 1 if stream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DX = 0 if no change of state, or DX =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   the connected/disconnected stat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H = 5</w:t>
        <w:tab/>
        <w:t>ACK stream statu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H = 6</w:t>
        <w:tab/>
        <w:t>Sessio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X = 1 connect t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X = 2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X = 3 return user t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H = 7</w:t>
        <w:tab/>
        <w:t>Get buffer counts for stream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BX = number of frames queued f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X = number of un-acked frame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DX = number of buffers left i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H = 8</w:t>
        <w:tab/>
        <w:t>Port control/information.  Called with a strea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n AL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S:DI = CALLSIGN (10 bytes space p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e following are not supported by the curren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but I expect to add them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X = Radio port on which channel is connected (if lev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BX = L2 paclen for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CX = L2 maxframe for the radio port (if level 2 ses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DX = L4 window size (if L4 circuit, or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H = 10</w:t>
        <w:tab/>
        <w:t>RAW (KISS) transmit frame.  Data pointed to by ES:SI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length CX, is transmitted as a HDLC frame on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ort (not stream) in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H = 11 Get Trace (RAW Data) Frame into ES:DI, Length to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following additions have been proposed. Similar func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e provided, but not necessarily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H = 0</w:t>
        <w:tab/>
        <w:t>Get node/switch version number and description. 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H = major version number and AL = minor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nd user's buffer pointed to by ES:SI is set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string normally output by the USERS command. CX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length of the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H = 9</w:t>
        <w:tab/>
        <w:t>Fetch node/application callsign &amp; alias or applica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L =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BL = 0 to get Callsign, 1 to get Applic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0 =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1 =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2 =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3 = SYSOP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Returns string with alias &amp; callsign or application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user's buffer pointed to by ES:SI length CX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"WORCS:G8TIC"  or "TICPMS:G8TIC-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code should check for the presence of the interf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7 BYTES PRECEEDING THE INT 7F ENTRY CONTA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'G8BPQ', FOLLOWED BY THE MAJOR AND MINOR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PQ</w:t>
        <w:tab/>
        <w:tab/>
        <w:t>DB</w:t>
        <w:tab/>
        <w:t>'G8BP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HECK SWITCH IS PRESENT, AND GET N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</w:t>
        <w:tab/>
        <w:t>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S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S</w:t>
        <w:tab/>
        <w:t>SI,DS:[1FCH]</w:t>
        <w:tab/>
        <w:tab/>
        <w:t>; GET POINTER TO INT 7F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</w:t>
        <w:tab/>
        <w:t>SI,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I,OFFSET 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X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 CMPSB</w:t>
        <w:tab/>
        <w:tab/>
        <w:tab/>
        <w:t>; MAKE SURE SWITCH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SWITCH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ab/>
        <w:t>SWITCH NOT PRES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L,DS:[S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MAJORVERSION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L,DS:1[S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MINORVERSION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